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委 任 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者の代理人として、私の個人情報の開示等に関する、以下の事項についての一切の権限を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480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開示請求及び開示報告書の受領に関する件</w:t>
      </w:r>
    </w:p>
    <w:p>
      <w:pPr>
        <w:pStyle w:val="Normal"/>
        <w:spacing w:lineRule="auto" w:line="480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利用目的通知請求、及び利用目的通知書の受領に関する件</w:t>
      </w:r>
    </w:p>
    <w:p>
      <w:pPr>
        <w:pStyle w:val="Normal"/>
        <w:spacing w:lineRule="auto" w:line="480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訂正等請求、及び訂正等報告書の受領に関する件</w:t>
      </w:r>
    </w:p>
    <w:p>
      <w:pPr>
        <w:pStyle w:val="Normal"/>
        <w:spacing w:lineRule="auto" w:line="480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利用停止等請求、及び利用停止等報告書受領に関する件</w:t>
      </w:r>
    </w:p>
    <w:p>
      <w:pPr>
        <w:pStyle w:val="Normal"/>
        <w:spacing w:lineRule="auto" w:line="360"/>
        <w:ind w:left="21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委任事項以外の項目に二重線を引いて、訂正印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実印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押印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79"/>
      </w:tblGrid>
      <w:tr>
        <w:trPr/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理人の表示）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本人との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069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64"/>
        <w:gridCol w:w="816"/>
      </w:tblGrid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本人）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印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本人の氏名は自著し、実印を押印の上、印鑑証明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3:00Z</dcterms:created>
  <dc:creator>FJ-USER</dc:creator>
  <dc:description/>
  <dc:language>en-US</dc:language>
  <cp:lastModifiedBy>加賀谷辰也</cp:lastModifiedBy>
  <dcterms:modified xsi:type="dcterms:W3CDTF">2016-06-22T06:23:00Z</dcterms:modified>
  <cp:revision>2</cp:revision>
  <dc:subject/>
  <dc:title/>
</cp:coreProperties>
</file>